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บุญ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ุรธร แก้วพรห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วัฒ ศรีทวี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ิยาก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เชนทร์ เรืองน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ินทาดา พัว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อากาศตรีธวัชชัย ศรี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ยุตม์ อุป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รืองศักดิ์ เทียน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มล แสง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ศรีชัยปัญ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ีรดา โอภาสปุญญ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จรวิสุต ดำรงมั่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พรร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