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กร พวง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 บุญ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พัชร อาทิตย์รุ่งเเ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ศิริวร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ญุตม์ สกุล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เกตุ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