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วรรณ เชี่ยว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อุบ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พล เฉยฉ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ณ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ร ทา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ชพรรณ หอ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พัฒน์ ฤทธิ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ิ้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ลิน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ุณัญญา มาต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ทิตยา ทองดอน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งกฤษ สม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มลมณี เเส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กานต์ เกษ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จ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ยา ลักข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ณัฐณ์ ธนภค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โม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ร ใจ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ุธ อิ่ม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ประ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