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C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ONG ZIN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QING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SHENG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O X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NGM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YONGQ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JIAR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L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O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MENG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L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I ZHU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NG L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HAN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E XIAO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ME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DAS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TIA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S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T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AO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