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พิมพ์บัญญั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ชญาภา แซ่เลี้ย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กร ปันทว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ปรมปรวีร์ ดำโ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พงศ์ แสงอร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