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รี แส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เมธ เหลืองธาตุ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ิดา ปาสาน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เดช มหายศ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ิยะ รัต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จน์ สิทธิพลสาธ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ดนัย เปีย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ยาวเรศ ใจ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ทัพพ์ ญาติต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เคลือ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ธัญญา ทุ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ลิลทิพย์ เดช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รื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ด้ว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ชา 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 อุทุมพรชัย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 ส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 ศรีสุภา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รรัตน์ ขอโน้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รีย์ ตามชูชัย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ญชสา แซ่ตั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ทิชา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ธัช ขุน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ชจิรา อ๊อก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กานต์ ตอ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ภา สอน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ชูจั่นหร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ีกานต์ ยิ้ม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สร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นทวี 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ไมตรีสกุล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วิภา จิรวัตรศุภ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ังกูร กนกวัฒ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ธัช พุ่ม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ศรี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ล มณ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ไช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กานต์ ยันต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รัตน์ แก้วก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ภัทร วงศ์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ศตะวัน หอมอ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ญาดา อิศรางกูร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กระแจะ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ศิษฏ์ มากบุญ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ซิวใจ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กาญจน์ ทองแล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ภัทรา กาฬ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ชู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ยกร สน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ภา ยวนแ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ิศวร์ รุจิรัตน์ศิร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าจ ชุ่มเพี้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กาญจน์ ลิ่ม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กรินทร์ หิรัญ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ทรา ทรัพย์ท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รัตน์ แอ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ุโณทัย คนช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กานต์ แก้วเกร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ปณต บุญ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รถพร จุล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ภัค วรรณ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ตั้งศิริกุล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ตา คล้าย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ภพ รัตนจร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ล่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อิ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ภา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ยา แซ่จ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น้อย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ภพ หนู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ชาต ศรีณรงค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ดา มะคนมอ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ิตตา มีชัยยศ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ท์ มูลทองช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ตะนา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มาดา ลิ้มพิริย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วุฒิ เสงี่ยม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ศิลป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ผ่ทอง วงนาแพ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ผู้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พันธ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พล นาค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รัตน์ หอ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ทร์ลภัส ธนาเดชจิรธัน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ชดา บูรณ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ตย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ภัทรา จินดามรกฎ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คจิราภรณ์ 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์ กลัด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ดีระ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นันท์ โชติกะพุกก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ณ์ สนิทวงศ์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กร ทัศนภูมิเด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ชนก คะเ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สุวรรณ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นี ดา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ินท์ จันทร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วงหทัย สุวรรณ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ศารัตน์ ประไพ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พจน์ ภ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ตะวัน ศรีค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พจน์ จิรพิสัย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กร ศรี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ภสัชกร กายธรร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ขมจิรา พงษ์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ภัทธ์ จ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ล เหลือหล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ชา ตัน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ยษิญา จั่นถ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ก้วกาญจน์ สร้อย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ลดา เปตะค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ธิดา มาตภู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รรณ สาร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ญาเทพ ตั้งธนธ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นภา ผิวเก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งสิมา วงคำป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พัทธ์ ทิพยวนา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กร พิศ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ภา ป้อม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ฆัมพร คำ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ทรา พิมพ์ภ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วัติ แซ่หล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ิตา พุทธา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พัช สุทธิ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รัตน์เรือง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เทพ มัฆวานบุญโนยะต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ษมน ยัง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จันทค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ดา ยานจะจัก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สุตา สระทองเบี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วรรณ์ จรชี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ลย์นภัสร์ สังข์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า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จจิมา กึนอ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าวรรณ ท่วง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กย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วรรณ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สินี แสน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พุ่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ายุ กลย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์ฐพนต์ อินทร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มปรารถนา ผักใ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ียา ซอ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คำ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ตะศ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ฟ้าใส ทิพยวิ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ัส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านิตา หงษ์ศา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ัจฉรา เบ็ญพ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จิตพร ยิ้มแย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ภัทร อนุพิทักษ์ส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ภัสรา กำลั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แซ่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ัชภรณ์ 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ันธุ์ มงคลขจร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นก วงศ์จิต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ลดา ประทุ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ณ์ พรสุริยะปรา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ภัทร์ ยืดเน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วุฒิ อ้อมแก้ว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กุล คิ้วอ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ทับ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ภา เอียง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ินี เมธา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วงค์ม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เลิศ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รากร กรีหลา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ง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มา เพ็ชร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ารุดา สุขสบ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าพร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าพิชญ์ คคนางค์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แก้ว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์ มิลินเบญญา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ฤทธิ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 จำป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กาญจน์ บุญ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ฐิตา หงษ์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ัญโรจน์ อมรอนันต์ฉ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ฤทธิ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ารีต้า ปรากาซ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ชร ปัดถาน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ต่างตา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คสินี พึ่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ณุชนาถ มูลค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ศินี ปทุมสู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กาญจน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ดดา จารุสุ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สร แซ่ลี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วัฒน์ สุ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ธารา วชิรอน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ัญชิฎา ทิพย์ขย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ภัสรดา จิร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ธัญ เอี่ยม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พล เมือง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ิชา สมเจ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ษมศักดิ์ แก้ว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ุณี ภูษ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โทหญิงนิตดา ลิ่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ปภัช เทศก์วร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ธิรา 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รือง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คุณ เพชร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ทิวา อารีพงษา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6 Principles of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