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รัตน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ศร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วิริย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นี พุ่ม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งษ์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อ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ก์ สุวรรณศรี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ินท์ อรไท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ชีวา กล่อม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พิริยะบรร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ทิพ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ีซาตี โต๊ะตา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ิษ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ขุ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ุต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ปลื้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ชิญา มะ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ณภัสส์ สื่อภาณุ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31 Chinese for Dail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