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ดช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ทพ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นนท์ อาภัสระ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ก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รเชน นันทวัฒน์ศิริ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า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ุ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วิน อิทธิ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ติ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ไก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ณพัฒน์ กาญจน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วพล เติมรัตนศิริ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ฏฐวัฒน์ ผ่องอำพรรณ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นท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์ บุตรนา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ยุลดา แซ่หล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ัฒน์ บัว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ศีลป์ โนต๊ะ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พัทธ์ สมรูป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บุญ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ต อนุหนายน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ตา อินทะ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 ฉั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รี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กระแสร์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โชค อมรมนตรี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นุช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กรณ์ บัว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วัลย์ ต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ุตม์ แซ่ลิ้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ณวรรธน์ สุพัฒ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ตั้งเจริญ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กษ์ พู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เตชะอนันต์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ีรพัฒน์ พุฒิกิตติสิริ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ทรพงษ์ รัตนวีระ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นันท์ จิรเมธ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อัศววิชัย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หาญศีลวัต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รษพรรณ ชุณห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กตุ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ศรีค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ชินี กิติต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หาญ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ริศานันท์ กัลยาณคุณาวุฒ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ัน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ัช เตชะรัตนวิบูล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อินม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พิศาลอัครเลิศ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ชยา พันธะเท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ันทรจิรา ผล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มิตา กลิ่นอุบ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าร ศร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ตั้งพาณิช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นันธา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ิ่งกัน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ไลบา จาเว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ภูช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ลู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ญญ์ชิศา เงินยว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ปภัช เทศก์วราก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ปุร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ณยา เอ้งฉ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จษฎาภรณ์ โนรี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ธิรา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ไห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ฤกษ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เรือง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ัฆวัต ขิ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ี ทับทิม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อะ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ทองศร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ช้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คำ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วพัชร พิ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อ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วลัย นาค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 วัฒนศัพ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รัตน์ กมลคุณอัคร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 บุ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 ศรี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ธิริญ อัจธนา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พรรณ กิตติพิพัฒน์ภ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ัตน์ ษา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ตะรา ปิ่น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ญาณวุฒิ จันทร์นุ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จันทร์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ดล จันทร์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ุติกาญจน์ สกุลทวีวัฒ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ันธ์ คงแช่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สุทธิวง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วงศ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เพชร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ผา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ทองอิ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โคตร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รัตน์ สี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อารีพงษ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พศ ชาล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 KE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 TIAN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O SHE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JIN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HOU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AO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G TIAN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 WU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 YUXI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QING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AN CHONG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OU HAN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E JIN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ENG ZHI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PE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YUNK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HONGS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E TIAN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AO NING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U LAN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U 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ZI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GUAN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I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AN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EN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HAO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FENG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O XIN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N JIA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UYA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 RUI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ANG HAOK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U HONG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ANG MEI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E YUE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YONGK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O TING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JUN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CHEN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JUN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CHO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GOU Z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I KE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ZI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ZHI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U YIF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MENGY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 YIT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HO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GENH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NG HAN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IW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UN DIS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ZHIT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XIAND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BOH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NG ZI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FAN XINY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OU RONGJ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ZHUO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ZHA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ONG RU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NG XIAO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XU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XIR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I LIN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QIZH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ONG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JINL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E SHANG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AO ZI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S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JIA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I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N XIAO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ZHEN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SHI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NG JIA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NG ZIQ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CHEND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ENG XIN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RUO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ONG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OU ZHI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ANG ZHE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I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NG KUN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YUM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 ZI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AN SHENG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A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NG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ZH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JINT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QIUR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XU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G WAN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O YUZ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ONG YU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G QIA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I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ANG Z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A YUF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 XIAN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NG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ZI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YUA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ING 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CHUAN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KE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IU YU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HAO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LU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ONG LINHAO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 SHI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 NING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UA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JI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ONG YIN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NG YU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N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UI ZHENGYA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QIM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ZI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WANG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AO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ANG Z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 FEIF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N RU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O CHANG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SH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WEI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ONG CH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ENG WEN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N HAO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รธน์ โล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QIU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KE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QIAN RUX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WE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YUES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YINGX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O SU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ANG 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L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IQ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O JING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JUN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A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U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AO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Q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ONG Y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XIN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AN Y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ONG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E YIM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YUQ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NG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2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ถ รัตน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2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นิ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เขียวฉ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ทพ ยั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พินิจเวช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ภาส ชัยชิ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ิญญ์ ไส้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ั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ุ้มค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ือชา โพธิ์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ฉ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ริยะ รัตน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ดนัย เปี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ใ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ฐานทัพพ์ ญาติตาอ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นาภา ชื่นต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ศิริ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ญาณิศา เคลือบ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ชชานนท์ เรือน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ลักษมี แซ่อึ้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มะคน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ลิตตา มีชัยยศตระ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สาวลักษณ์ ด้วงพิมพ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เสงี่ย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ิดา สงก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ขอโน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ตามชู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ันธ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สา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นาค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ฐิติรัตน์ หอมจิ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ก่อกิจเกื้อกู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*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ทิชา สุขเร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ทร์ลภัส ธนาเดชจิรธั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ัญญธัช ขุนนุ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นัชดา บูรณะ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จิรา อ๊อก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ต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กร 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ตยา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ยิ้ม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ระ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ภัทรา จินดามร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ภรณ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กลัด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ริศรา ดีระหา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ันท์ โชติกะพุกก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ทวี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ณ์ สนิท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จิรวัตรศุภ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กร ทัศนภูมิ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ังกูร กนกวัฒ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สุวรรณ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ดา สุข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ลธัช พุ่มดียิ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กัญญา ศรีสว่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ล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ุ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ยันต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ภรัตน์ แก้วกัญญ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วงศ์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ตะวัน หอมอ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พ์ญาดา อิศรางกูร ณ อยุธย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กระแจ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ศิษฏ์ มากบุญ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าริฉัตร ซิวใจเอื้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ตตาพร แสงน้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คคนางค์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ชู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แก้ว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พัชร์ มิลินเบญญา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ารยา ฤทธิร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ชิร จำปาม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จ ชุ่มเพี้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ศรี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โชค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ธร ห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นัญชยา ภู่เเ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ุ่งรัศมี โชดนาฮ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นพร มโนเกื้อ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ุลดา กุณ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สุวรรณ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ุฑารัตน์ ฉัตรหิรั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นต์ แก่นน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ลิ้มพิริยะ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เมิน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novation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ทิพย์รัตน์ ภัทรสัจจ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novation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ื้อกูล ฉายา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novation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ฒน์ เกษมสุวรรณ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เชฐพงศ์ ไชยมงค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คิม อินท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รงค์ศักดิ์ หงษ์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ธร ดอ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ตันเปร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ทองแบ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กานต์ โรจนอารัมภ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งค์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ด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มหายศ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2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ฑริกา ลกกะบ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ภพ รัตนจรั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าญจน์ สร้อ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ลดา เป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มาต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จน์ สิทธิพลสาธ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นพร เกียรติไทยยนต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สา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วัฒน์ ล่องหล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ณิดา หลงสวา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นภา ผิว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วงคำ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ัทธ์ ทิพยวนา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ร พิศ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ฑิตยา แซ่จื้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น้อย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ธัญญา ทุ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เดช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พ หน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ป้อม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คำ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ท์ มูลทองช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รา พิมพ์ภ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วัติ แซ่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นภา นาม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พัชร อุทุมพร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มษา พา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ณพ ศรีสุภาพ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ศิลป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ผ่ทอง วงน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ผู้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ญาณิภา สอนเพ็ช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ญชนก ชูจั่นหรุ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นธ์ จีนงี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ิทธิพันธ์ ขุนท้าวเทีย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พงศ์ วิทสา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ญรัศม์ ปิติไกรศ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ไอลดา ไมตรีสกุลคี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หทัยชนก คะเน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าวุธ สุวรรณเก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าลินี ดาน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ณิศร นาสุ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ินท์ จันทร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สิต สุขค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ุณพจน์ ภาร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ตะวัน ศรีค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ภัทรา กาฬ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ิษา คล้าย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จน์ จิรพิสั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ุญญพัฒน์ เอี่ยมภาษ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ุณยกร สนธิ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ชาหล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รัฏฐ์ บุญยิ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นธุ์ ภูมิ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ขวัญจิรา ทองฉัตรมงค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ิสรียา ถาวรน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โรทัย นิลพรา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นิดา เวียง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นทวรรณ ขจรรุ่งศิลป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ภิสรา ชลสิ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ิศรา ทวี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ฐิญา พฤกษาจรีเวโรจ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ลิสสา มันอ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ศรี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รญ่า แส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าณิตนิภา อนุ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ยสิทธิ์ สันติศาน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 การทรัพย์เวช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งคล หยอม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ุลการณ์ คงไท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ประไพ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ทรง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ณ หนอง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รวิ งาน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ฟ้า เพลินคู่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ศ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ัทร จงมี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นต์ กีรติวิบูลย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ตร ปิง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ตั้งมาน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บุญ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ลล่า เบญญาภา คัทเบิร์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เอี่ยมอุด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ปัญญาเกียรต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ัฐิดา อ่อนเกตุ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พร จำป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นรี เลิศรัง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ศรี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ณธ์ ธม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ฉิ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ทอ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โสธรพร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 พร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ักดิ์ธาดา ตาล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6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301 Sufficiency Economy Philosophy for Sustainable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