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รพี ชินช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วา บุญ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ุรธร แก้ว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วัฒ ศรีทวี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เชนทร์ เรืองน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าดา พัว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อากาศตรีธวัชชัย ศรี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ยุตม์ อุป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รืองศักดิ์ เทียน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วิทย์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รวิ งา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ฟ้า เพลินคู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มล แสงคำ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ศรีชัยปัญ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ีรดา โอภาสปุญญ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จรวิสุต ดำรงมั่นไพศ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จ่ม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พรร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รัตน์ ปณิฐ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ภรณ์ ชาวบ้าน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