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นาค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ณัชช์ ฟัก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ญา ไชย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บุญเช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หวั่น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 นพเก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เหม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โคต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ทอง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รา นาคะ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ก้อ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รชา เพช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ตา มา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วา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จน์ พุ่มชู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วี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ชภัช แจ่ม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แม้นสมุทรใจ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 อภิวันทน์คุณ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พล จันทร์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ลา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เล่งระบ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น้อย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อนงค์ อยู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ภรณ์ รินร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ชนา ม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ต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ฐพร มากวิ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ภา นาคฉ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มัง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เวชผ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ไม่สะพร่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โชติ 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ตียว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ิตา เทพ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ไตร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มาล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สาราณี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ญาดา กัน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ุนไกร คำ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ชื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์เดช ไตรศัพ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ฒ่าสีสุ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ุตม์ กิตติวรรณ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ตา ปรีชา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ิติ ยศ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เชี่ยวชู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ัฐฎา สว่างนิมิต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เดชสุรพ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ันท์นภัส ธาดาเขม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พล พ่วงออ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ดา ธัญยนพ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ปา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ศร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ไขไพ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ทาไช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ทองอ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สมีน สิงห์สถิตย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ธรา ทอง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ตรี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โ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เส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าค บุษบ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ภัทรภักดี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ิรวิชญ์ เนีย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บุตร พันธ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รรณรัตน์ ขำ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คง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ดี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จันทเข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ปียา พลาย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บุญบรรเท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กรวย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อยู่อ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พิมพ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ปี่ย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ิศวร์ วงศ์วัฒน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พลอย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ณต์รวี เสถียรรุจิตานน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ต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ิช จารุบุณ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แซ่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ภูริชญา ภัทระพรศิริโชค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ำเริ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ุช คงแถ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ว่องชัย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รรณ แซ่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ใจ สิงหเดชวีร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ตร์ จ้อ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ริตา พุทธะว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ญานันท์ ประสาท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สุมาน ปานเ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ใจ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แสง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มห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รัตน์ ธ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หทัย จันทร์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จพิมพ์พร เจริญสุข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คำพ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วุฒิ แซ่ซ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บุญ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ิธา เพ็ง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วดี คำ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นันท์ ไพศาลกฤต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าภร คำมณี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มล สัจจพล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ันท์ พรไพศา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ซื่อตร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วรรตน์ ราช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รกต วิริยะ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พันธ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จ้อย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กิตติพลั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นาม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เกรี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วงษ์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เกตุบุญ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ภูแม้น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ภรณ์ โสมสุ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ำปา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พ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กร พลพุทธ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ัช เตชะรัตนวิบูล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ัช ภูฆ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สนิทโกศ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ัสส์ ทิพย์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N WEIJ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รัตน์ ช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รัตน์ ยม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กล่ำ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กลิ่นหอ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ภัสร ขุน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ใจ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ตะวันชัย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กลด จีน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ธีรรัต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ภาณุ โตกะห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ศ์ วีระ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เด่น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ภัทร์ เนต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ัญณภัสส์ สื่อภาณุส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พรพิชย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 คุ้ม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อินม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204 Data Analysis for Decision Making in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