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นิสา พัน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กานต์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1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