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ตา รัก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วรรณ์ ร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ศ์ สันติว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ญาดา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าส อินทรปร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าดคำ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ดา จ้าย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าะหะ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