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สร้า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ุล ทิพ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ุต งามอย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สายส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