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ภูบาล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ทรา สิงห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ญจนา วงศ์ศ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อินทกา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ืนยง ไกร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พล เพ็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พร กุ่มเท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