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ตั้งเจริญน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ค สุจิตรชูเกษ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ผารึ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นทัช กอจิตตว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ทรา หล้า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