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วราภรณ์ คูณเ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8 Financial Reporting and Statement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