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มัฌช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 สุจิตรชู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ป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นทรา หล้าท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รัตน์ ปณิฐาภ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ชนก พิมพ์บัญญ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ณิศา อ่วมสำเน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