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ดา ปาส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ญา จั่นถ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นก วงศ์จิต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ประทุ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ตา คล้าย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พรสุริยะปรา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์ ยืดเน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ญญดา วารีนิรั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อ้อมแก้ว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มา เพ็ช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เทพ ตั้งธนธ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งสิมา วงคำป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ธัญญา ทุ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ิตา พุทธา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พัช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ัตน์เรือ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มัฆวานบุญโนยะ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ษมน ยั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ดา ยานจะ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จร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ลย์นภัสร์ สังข์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า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จิมา กึนอ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าวรรณ ท่วง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กย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ายุ กลย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วร์ รุจิรัตน์ศิร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ฐพนต์ อินท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ปรารถนา ผักใ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กรินทร์ หิรัญ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รัตน์ แอ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โณทัย คนช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ปณต บุญ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ซอ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คำ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คสินี พึ่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ฟ้าใส ทิพยว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ัส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นิตา หงษ์ศ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จารุสุ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ัจฉรา เบ็ญพ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พร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ภัทร อนุพิทักษ์ส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ภัสรา กำลั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แซ่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ชภรณ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ันธุ์ มงคลขจร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 มะคน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ตะนา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ิ้มพิริย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พันธ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ภัทรา จินดามรกฎ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ณ์ สนิทวงศ์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เหลือห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ุล คิ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ทับ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เอียง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วงค์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เลิศ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กร กรีหล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ส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ังกูร กนก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ดา สุขสบ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ศิษฏ์ มากบุญ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คคนางค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ฐิตา หงษ์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กาญจน์ ลิ่ม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รา ทรัพย์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แก้วเกร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รถพร จุล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วรรณ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ตั้งศิริกุล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ัญโรจน์ อมรอนันต์ฉ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ฤท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รีต้า ปรากาซ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ชร ปัดถ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ต่างตา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ณุชนาถ มูล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ินี ปทุมสู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ญจน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สร แซ่ล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ัฒน์ สุ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ธารา วชิร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ชิฎา ทิพย์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จิร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ี ทับทิ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คุณ เพชร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อารีพงษ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101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