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TIN VOLO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ERUMAL WISTHUJA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RMA PEMA CHOD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32 Surveying field pract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8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