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ี แส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เหลือง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ปาส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ยษิญา จั่นถ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ดช มหายศ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นก วงศ์จิต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ประท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คล้าย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พรสุริยะ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์ ยืดเน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อ้อมแก้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มา เพ็ช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ก้วกาญจน์ สร้อ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ลดา เปตะค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ธิดา มาต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จน์ สิทธิพล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รรณ สาร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เทพ ตั้งธนธ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ภา ผิวเก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งสิมา วงคำป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ัทธ์ ทิพยวน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กร พิศ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ธัญญา ทุ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ลิลทิพย์ เดช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ป้อ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คำ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ทรา พิมพ์ภ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แซ่หล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 อุทุมพรชั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ตา พุทธา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พัช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ัตน์เรือ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เทพ มัฆวานบุญโนยะ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ษมน ยั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ดา ยานจะ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จร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ลย์นภัสร์ สังข์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กาฬ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า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าวรรณ ท่วง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กย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วร์ รุจิรัตน์ศิร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แอ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โณทัย คน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ซอ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คสินี พึ่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ทิพยว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ดดา จารุสุ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ัจฉรา เบ็ญพ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พร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โคตร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กำลั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แซ่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ันธุ์ มงคลขจร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อ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น้อย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ะคน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ตะนา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ิ้มพิริย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วุฒิ เสงี่ย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ศิลป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ผ่ทอง วงนาแพ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ผู้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พันธ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ทร์ลภัส ธนาเดชจิรธ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ภัทรา จินดามรกฎ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ภรณ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์ กลัด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นันท์ โชติกะพุกก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ณ์ สนิทวงศ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กร ทัศนภูมิเ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ินท์ จันทร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สุวรรณ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ศารัตน์ ประไ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ตะวัน ศรีค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จน์ จิรพิสัย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กร ศรี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ธ์ 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ุล คิ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ทับ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เอีย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วงค์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เลิศ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กร กรีหล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ดนัย เปีย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ใจ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ชา 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รรัตน์ ขอโน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รีย์ ตามชูชั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ส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จิรา อ๊อก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กานต์ ตอ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 ยิ้ม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สร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นทวี 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วิภา จิรวัตรศุภ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ังกูร กนก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ดา สุขสบ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ล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ไช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กานต์ ยันต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ภัทร วงศ์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ศตะวัน หอมอ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กระแจะ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ศิษฏ์ มากบุญ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พิชญ์ คคนางค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ชู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แก้ว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พัชร์ มิลินเบญญา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จ ชุ่มเพี้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บุญ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ฐิตา หงษ์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กาญจน์ ลิ่ม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รา ทรัพย์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กานต์ แก้วเกร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รถพร จุล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ตั้งศิริกุล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ฤท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รีต้า ปรากาซ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ต่างตา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ณุชนาถ มูล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ินี ปทุ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ญจน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ัฒน์ สุ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ธารา วชิ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ชิฎา ทิพย์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จิร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ี ทับทิม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คุณ เพชร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อารีพงษา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