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ุวรรณแ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รีย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ฉิม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ัช โมฬ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ก้ว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าะ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งค์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ดช ท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พล โชคอุดม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ง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ศักดิ์ สง่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เพชร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ฤกษ์ ศิว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นน รอด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ดรงค์ ลิ้มรสสุค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ริศชัย คุ้มวิร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