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นธร โอนอ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ผล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รี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ย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ภรณ์ ทอง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รุ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ปวีณา เย็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ันธ์ค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โลห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คุโน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ปัญญา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ช พร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วดี ปุนมา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าธ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จิ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ดา วงค์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ส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พิท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ลักษณ์ กล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ล้า นพพันธ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า 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มะโน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พ็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รีล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กา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ผ่า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ชา ดอกพุดต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ทย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ัฒน์ สุร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ุธ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นาสาน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ชื้อต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ลี่ย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ุ่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ฆษิวา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หล่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นิศา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สาย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ทองเนื้อแป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ล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คำ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ครุฑ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มาต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สุย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ินี จิตต์อ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ม่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พงษ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ฎ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จ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ลภัทร สุพรรณ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พัวอุดมจิน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บ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กล่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อะโ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คก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า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ปะสาวะ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รพ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์ณัฏฐ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มล ดวง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ะว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พ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นภ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ถวิ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แม้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งา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ังส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นนท์ล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ปุรั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ี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บุ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ช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สืบ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ข สล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เชื้อ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นันท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ภานุวัฒ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ณัชชา 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ก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211 Fundamental of Nurs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