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 ภู่วิ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ุรกาน การสม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1 Digital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