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 YUXI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JIN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I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I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ONG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 ZI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SHE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