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โอตรวร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ตั้ง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 ภู่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ศกร ภูเขียวผ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