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โย โอฮา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สุวรรณแก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เรียง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ญ์นิธิ ฉิมงา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อาภรณ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ทัช โมฬ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แก้ว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จ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าช เกาะน้ำ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นา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นทร์ เบ็ญจ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วงค์สุ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เดช ทบ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ทย์ กุ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สา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ครพล โชคอุด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บาง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ศศิชา วนวิชาเย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ดา จ้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พงศ์ สันติว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มภู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พึ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ชิดศักดิ์ สง่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ริโชค เพชรสมบูรณ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ฤกษ์ ศิว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ชนน รอดประสิทธ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มลชนก ปานบุญลื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ชยา มนต์ชัย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ลดรงค์ ลิ้มรสสุค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งศ์ริศชัย คุ้มวิริย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แส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าสิน ภูมิวัฒนา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3-105 Draw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