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ดช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เทพ แคนฮ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ชานนท์ อาภัสระ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ทรัพย์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รเชน นันทวัฒน์ศิริ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รินทร์ สังข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สา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ประเสริฐ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สุ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ชวิน อิทธิมรก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พัฒน์ ติด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ไก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ญณพัฒน์ กาญจน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วพล เติมรัตนศิริ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ฏฐวัฒน์ ผ่องอำพรรณ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สุนทร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์ บุตรนามดี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ยุลดา แซ่ห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วัฒน์ บัว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ศีลป์ โนต๊ะ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ทธ์ สมรูป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ล ฉั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ศรี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กระแสร์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โชค อมรมนตรี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กรณ์ บัว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ต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รุตม์ แซ่ลิ้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วรรธน์ สุพัฒ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เจริญ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รักษ์ พูล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ีรพัฒน์ พุฒิกิตติสิริวงศ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ัทรพงษ์ รัตนวีระ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ันท์ จิรเมธโ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วรรณ หาญศีลวัต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รษพรรณ ชุณห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กตุ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ุภวิชญ์ ศรีค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ชินี กิติต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หาญจ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ริศานันท์ กัลยาณคุณาวุฒิ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15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ัน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ัช เตชะรัตนวิบูลย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2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อินม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พิศาลอัครเลิศ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ชยา พันธะเทพ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ันทรจิรา ผล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มิตา กลิ่นอุบ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าร ศร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ตั้งพาณิช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นันธา แส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ิ่งกัน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ลบา จาเวด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รณ ภูชา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ลู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ัญญ์ชิศา เงินยว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ปภัช เทศก์วราก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ปุราโ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ณยา เอ้งฉ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จษฎาภรณ์ โนรีรัต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ไห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ฤก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เรือง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มัฆวัต ขิง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ี ทับทิ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ิชา อะ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ทองศร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1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ิสา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ช้าง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น คำ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วพัชร พิ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อจ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งค์วลัย นาค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ศร วัฒนศัพ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ดา แซ่ลิ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รัตน์ กมลคุณอัค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ติ บุญ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ชร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ธิริญ อัจธนา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พรรณ กิตติพิพัฒน์ภ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รัตน์ ษาประเสริฐ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ตะรา ปิ่น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ญาณวุฒิ จันทร์น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ดล จันทร์น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ุติกาญจน์ สกุลทวีวัฒ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ันธ์ คงแช่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สุทธิวงษ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วงศ์คำ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คุณ เพชร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ผาก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ทองอ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โคตรสงค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รัตน์ สีหา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อารีพงษา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2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มพศ ชาละ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KE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 TIANZ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SHE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O JIN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HOUJ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AOM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ANG TIAN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REN WUS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 YUXI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QING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CHONG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OU HAN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E JIN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ENG ZHI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PE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AN YUNK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HONGS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E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TIANZ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AO NING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U LANY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U Q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ZI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GUAN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HI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ONG ANK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U ZHENY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HAO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FENG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XIN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N JIA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UYAL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BOHU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N RUIZH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ANG HAOKA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U HO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ZHUANG MEIH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E YUEQ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YONGKU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O TING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Y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JUN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CHEN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JUN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C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s.GOU ZH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I KE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JIA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ZIH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YI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G ZHI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U YIF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MENGY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ITIA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HONG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GENHAO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JIANG HANX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CH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U YIWE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UN DIS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U ZHITONG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FU XIANDA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BOH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KANG ZIRU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FAN XINY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OU RONGJIA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UO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CHEN ZHANG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ONG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FAN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ING XIAO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XU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XIR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U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AI LINX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U QIZ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ONG JIA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YU JINL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N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XIE SHANG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CAO ZIY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SIYU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JIAW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LIU YITO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AN XIAOHA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ANG ZHEN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SHIM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QIN B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ONG JIAYU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ENG ZIQ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SUN ZH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CHEND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ENG XIN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RUO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DONG JIAH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NING KUNB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U YU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WANG P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UAN SHENGXI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N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JINT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XUDO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 YU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U XIANYI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QINGZ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DING 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CHUAN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WANG LU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JIAN SHIY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 NINGYU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LI YUANHA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YI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DING YUD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NUO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UI ZHENGYA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CHEN QIMENG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ZIWE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WANGXI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HAOY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XIANG ZI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 FEIFAN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QIN RUOX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ANG BOWE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AO CHANGRU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SHU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QIN WEIZH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HONG CHE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U 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LI KEXIN  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XU WENT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EN YUESO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YANG YINGXI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GUO SUYU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LI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U ZHIQI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XIAO JING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HUANG JUNJIE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HAN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UXU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YAO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57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ZHENG YI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ิรินาถ รัตน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ภาวดี นิล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เมศ เพ็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พัฒน์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ทพ ยัน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วิภาส ชัย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ิญญ์ ไส้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บั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คุ้มค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ภัทร ช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ือชา โพธิ์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ฉ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ริยะ รัต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ดนัย เปี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อ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เรศ ใจ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ฐานทัพพ์ ญาติตา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าภา ชื่นต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วุฒิ ศิริ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ศา เคลือบ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รัชชานนท์ เรือน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ลักษมี แซ่อึ้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มะคน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ลิตตา มีชัยยศตร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สาวลักษณ์ ด้วงพิม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ฒิ เสงี่ย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ิดา สงก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อโน้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ตามชู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พันธ์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สา แซ่ตั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วพล นาค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ฐิติรัตน์ หอมจิต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ก่อกิจเกื้อกู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*    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ทิชา สุขเรื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ทร์ลภัส ธนาเดชจิรธั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ปัญญธัช ขุนนุช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นัชดา บูรณะ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จิรา อ๊อก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ต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ตยา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ยิ้ม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ร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ภัทรา จินดามร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ภรณ์ 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กลัด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ริศรา ดีระหา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โชติกะพุกก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นทวี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ณ์ สนิทวงศ์ ณ อยุธ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ิภา จิรวัตร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กร ทัศนภูมิ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ังกูร กนกวัฒ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สุวรรณ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ดา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ลธัช พุ่มดี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กัญญา ศรีสว่า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ล มณี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ุไชย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ยันต์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รัตน์ แก้วกัญญ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ัทร วงศ์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ตะวัน หอมอ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ิมพ์ญาดา อิศรางกูร ณ อยุธย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กระแจ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ศิษฏ์ มากบุญ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าริฉัตร ซิวใจเอ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ตตาพร แสง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คคนางค์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ศร ชู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แก้ว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์ มิลินเบญญา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ารยา ฤทธิร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ชิร จำปาม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นาจ ชุ่มเพี้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ศรี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โชค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มนัญชยา ภู่เเ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ุ่งรัศมี โชดนาฮ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นพร มโนเกื้อ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ดา กุณ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สุวรรณ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ุฑารัตน์ ฉัตรหิรัญ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นต์ แก่นนา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มาดา ลิ้มพิริยะ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เมิน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ทิพย์รัตน์ ภัทรสัจจ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7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ื้อกูล ฉายากุ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novation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ฒน์ เกษมสุ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พิเชฐพงศ์ ไชย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ภาคิม อินท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รงค์ศักดิ์ หงษ์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นธร ดอ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ตันเปรม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ทองแบ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กานต์ โรจนอารัมภ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งค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ดี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1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มหายศ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2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ณฑริกา ลกกะบู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ภพ รัตน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กาญจน์ สร้อ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ลดา เป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ดา มาต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สิทธิพลสาธ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พร เกียรติไทยยนต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 สาร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นนทวัฒน์ ล่องหล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รณิดา หลงสวาสดิ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นภา ผิว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งสิมา วงคำป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พัทธ์ ทิพยวนา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ร พิศ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ฑิตยา แซ่จื้อ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น้อย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ธัญญา ทุน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ลิลทิพย์ เดช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ป้อม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คำ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ชยานันท์ มูลทองชุ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ทรา พิมพ์ภ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วัติ แซ่ห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รนภา นามั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พัชร อุทุมพ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เมษา พาล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ฤษณพ ศรีสุภาพ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ศิลป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ผ่ทอง วงนา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ผู้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ญาณิภา สอนเพ็ช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ชนก ชูจั่นหรุ่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นธ์ จีนงี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ิทธิพันธ์ ขุนท้าวเทีย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จิรพงศ์ วิทสาวงค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ัญรัศม์ ปิติไกรศร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ไอลดา ไมตรีสกุลคีร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หทัยชนก คะเนกิจ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ราวุธ สุวรรณเกต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ชาลินี ดาน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คณิศร นาสุวรรณ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วินท์ จันทร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าสิต สุขคู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พจน์ ภาร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ตะวัน ศรีค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ภัทรา กาฬ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ษา คล้ายท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จน์ จิรพิสัย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ุญญพัฒน์ เอี่ยมภาษ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บุณยกร สนธิ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3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วิสรา ชาหล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รัฏฐ์ บุญยิ่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ุ์ ภูม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ขวัญจิรา ทองฉัตรมงค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ิสรียา ถาวรนา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โรทัย นิลพรา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ดา เวียงคำ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ันทวรรณ ขจรรุ่งศิลป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สรา ชลสิ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วริศรา ทวีแส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ณัฐฐิญา พฤกษาจรีเวโรจน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ลิสสา มันอินทร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, Tourism and Hospitali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ารี ศรี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เรญ่า แส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าณิตนิภา อนุ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สันติศานต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ดา การทรัพย์เวช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มงคล หยอ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ุลการณ์ คงไท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munication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48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ประไพ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AND DATA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5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ทรงสถ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ลักษณ์ ณ หนอง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รวิ งาน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ฟ้า เพลินคู่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ศ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2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ัทร จงมี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มนต์ กีรติวิ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ตร ปิง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ตั้งมา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บุญ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ลล่า เบญญาภา คัทเบิร์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เอี่ยมอุ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ันท์ ปัญญาเกียรต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ัฐิดา อ่อนเกต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ศพร จำป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ีนนรี เลิศรัง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กร ศรี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สุคณธ์ ธม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ิพย์ ฉิ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ทอ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3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ร โสธรพ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ญญพัฒน์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67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ักดิ์ธาดา ตาล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overna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301 Sufficiency Economy Philosophy for Sustainable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