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โย โอฮาม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สุวรรณแ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เกาะ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เรียง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ใจกระ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ฐติกานต์ เตือ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พร ค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ดา จ้าย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ก้วน้ำ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ศ์ สันติว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มภูพ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วงค์สุ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กุ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์นิธิ ฉิมงา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ชาทัช โมฬี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ช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ศิว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มลวรรณ อาภรณ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รอด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ชยา มนต์ชัย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น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แส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ณณดา เนีย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ค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ดช ทบ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บาง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