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งศ์จิต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พรสุริยะ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์ ยืด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พร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ชภรณ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ณร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ึงรัตน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ชญา เงินน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กร กรี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