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ุมเรศ สายว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รวัลย์ บุญน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กร ธีระนนท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เชษฐ์ อินทร์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ศไนย สวนใ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านนท์ สิทธิ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พงษ์ พรมทิ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ษณุพงศ์ ภูผ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ด้วงช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างกูร อินต๊ะ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ลฮาฟิต แหละหม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พร สุขม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นต์ ดวงใ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ุลเขต อุปล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ัทธ์ แสนขุนท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รณกร หนู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วัฒน์ ตาปรา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ิทธิ พน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สฏฐศิษฎ์ บุญ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ากร ชูเอีย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ประเสริฐ พรม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ผัน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สำราญ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ฮามีม เลาะเซ็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ทรพิชัย เกตุอุด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พงศ์ แดง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ัส นาน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นนท์ สืบ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ก้อ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์ธิราช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ฤทธิ์ จำป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จักร วงษ์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สา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ศรี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ไตรภ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ธิป พันธ์เด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รินทร์ ศรีใส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ุพงศ์ ทัน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นยภัทร ผ่านพิน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ทอ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ทักษ์ สม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มูล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พงษ์ จตุพรป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ชิตา จิตต์เอ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ราช น่วมน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ภัทร ศิริ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เทพ งามจารุนันท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ลระฎา ดวงปฏ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วัส หนู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สภณวิชญ์ กกอู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สืบ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ุณาวัฒน์ รุ่ง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วรา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นธ์ ละล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ชรพล แสงคล้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ทวัส ถาว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ภูมิ ปัญญาบุ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ิบดินทร์ บือ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โชค ลาสี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ฉลิมเกียรติ อิ่มสำร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ผา คิด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ฤต เตือน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ฌานวัฒน์ อินท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1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