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นิดา ปาสานั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ันทิชา ตันส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โยษิญา จั่นถล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เดช มหายศปัญญ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รชนก วงศ์จิตสุขเกษ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ลลดา ประทุม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นิตา คล้ายนาค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กรณ์ พรสุริยะปรากา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รภัทร์ ยืดเนื้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ภิญญดา วารีนิรัน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ัฐวุฒิ อ้อมแก้วส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ิมา เพ็ชร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แก้วกาญจน์ สร้อยวง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รลดา เปตะคุ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ันธิดา มาตภูธ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พจน์ สิทธิพลสาธิต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แพรวพรรณ สารร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ัญญาเทพ ตั้งธนธานิ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ินนภา ผิวเกลี้ย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ังสิมา วงคำปว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ิยะพัทธ์ ทิพยวนาวัฒ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ัญกร พิศพง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ธัญญา ทุนทว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ลิลทิพย์ เดชไท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ิชญาภา ป้อมห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ทิฆัมพร คำค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ภัททรา พิมพ์ภาว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ฏิวัติ แซ่หลี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าพัชร อุทุมพรชัย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มิตา พุทธาย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ษณพ ศรีสุภาพ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พัช สุทธิประภ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ิดาภา รัตน์เรืองมณ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ญาณิภา สอนเพ็ช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ัญชนก ชูจั่นหรุ่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รเทพ มัฆวานบุญโนยะต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ไอลดา ไมตรีสกุลคี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ษมน ยังมา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ลธิชา จันทค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ลดา ยานจะจัก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ศุภสุตา สระทองเบี้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มลวรรณ์ จรชีพ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ัลย์นภัสร์ สังข์เกิ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ันทกาญจน์ ทองแลบ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ีรภัทรา กาฬษ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ันทรา ใจ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ัจจิมา กึนออ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ิมพาวรรณ ท่วงท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นิสา เกยอิ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ศิริวรรณ ศรีสวัส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ธาสินี แสนม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ัมรินทร์ พุ่มจั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ตายุ กลยน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บุณยกร สนธิธร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ิริภา ยวนแ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ญานิศวร์ รุจิรัตน์ศิรธ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มปภา รัชท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ัฒน์ฐพนต์ อินทร์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มปรารถนา ผักให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ักดิ์กรินทร์ หิรัญร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ัลยรัตน์ แอร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รุโณทัย คนชา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์ปณต บุญโ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ารียา ซองรัม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ัญชนก คำจ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ล กตะศิล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ลลิตา เรือง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ภัคสินี พึ่งจั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ฟ้าใส ทิพยวิสา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รนภัส บุญช่ว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ฐานิตา หงษ์ศาล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ัดดา จารุสุธร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ญาณัจฉรา เบ็ญพา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ิจิตพร ยิ้มแย้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นธัญ เอี่ยมเวีย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and Technology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ันทพล เมืองขว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and Technology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ัฐนิชา สมเจตน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and Technology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กษมศักดิ์ แก้วหอ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and Technology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ชรพล โคตรโสภ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วภัทร อนุพิทักษ์สมา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าภัสรา กำลัง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ุฒิชัย แซ่ตั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นัชภรณ์ หงษ์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ุฒิพันธุ์ มงคลขจรศิลป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ิรภพ รัตนจรัส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นพร เกียรติไทยยนต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นทวัฒน์ ล่องหล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ลอยชมพู อินต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ณิดา หลงสวาส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นาภา ชื่นต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ฑิตยา แซ่จื้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ลลิตา น้อยบุญม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มลภพ หนู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าริชาต ศรีณรงค์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ลักษมี แซ่อึ้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นิดา มะคนมอ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ลิตตา มีชัยยศตระก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ยานันท์ มูลทองชุ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ดล ตะนากร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รนภา นามั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ิมพ์มาดา ลิ้มพิริยะมงค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าวุฒิ เสงี่ยมศัก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มษา พาล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ีรนันท์ ศิลปประเสริฐ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ใผ่ทอง วงนาแพ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รพรรณ ผู้พ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ิดารัตน์ พันธ์ง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วพล นาคพ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ฐิติรัตน์ หอมจิ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ก่อกิจเกื้อกู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*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ินทร์ลภัส ธนาเดชจิรธัน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นัชดา บูรณะก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ศกร 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ตยาร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พนธ์ จีนงี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ิภัทรา จินดามรกฎ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ภัคจิราภรณ์ ทอง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ภัทร์ กลัดสุวรร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ิทธิพันธ์ ขุนท้าวเทีย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พงศ์ วิทสาว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ริศรา ดีระหา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ฏฐนันท์ โชติกะพุกกณ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ัญรัศม์ ปิติไกรศ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ษกรณ์ สนิทวงศ์ ณ อยุธย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ัชรกร ทัศนภูมิเดช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หทัยชนก คะเนก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ราวุธ สุวรรณเกต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าลินี ดาน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คณิศร นาสุวรร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ัครวินท์ จันทรประภ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าสิต สุขคู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ดวงหทัย สุวรรณรม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ิศารัตน์ ประไพร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บุณพจน์ ภาริ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คุณตะวัน ศรีคล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ิษา คล้าย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ริพจน์ จิรพิสัย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ุญญพัฒน์ เอี่ยมภาษ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ัลยกร ศรีกันห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ภสัชกร กายธรรม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ขมจิรา พงษ์เพช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ิรภัทธ์ จงร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ัครพล เหลือหลา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ษฎากุล คิ้วอำไพ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and Technology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ณัฐ ทับประเสริฐ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and Technology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ฐิตาภา เอียงเทศ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and Technology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มธินี เมธาธ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and Technology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าภรณ์ วงค์มาล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and Technology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คุณากร เลิศต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and Technology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ารากร กรีหลาบ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and Technology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เงิน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and Technology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ริยะ รัตน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ฉัตรดนัย เปียขา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ยาวเรศ ใจย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ฐานทัพพ์ ญาติตาอิ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วุฒิ ศิริ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ญาณิศา เคลือบ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ัชชานนท์ เรือน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สาวลักษณ์ ด้วงพิมพ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ันทิชา โยธ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ิดา สงก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มรรัตน์ ขอโน้มกล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ฐิตารีย์ ตามชูชัยชน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ัญชสา แซ่ตั้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ทิชา สุขเรื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ัญญธัช ขุนนุ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ัชจิรา อ๊อกฉิ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นิกานต์ ตอมกล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รีกานต์ ยิ้มใหญ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ายุ สระมงค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นทวี พรมม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ิมพ์วิภา จิรวัตรศุภเลิศ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ิยังกูร กนกวัฒนก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ารุดา สุขสบา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ลธัช พุ่มดียิ่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กัญญา ศรีสว่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รพล มณี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ภัทร สุไชยสิท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ิชกานต์ ยันต์เจริ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ภรัตน์ แก้วกัญญ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วภัทร วงศ์รุ่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ิศตะวัน หอมอ้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ิมพ์ญาดา อิศรางกูร ณ อยุธย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าริฉัตร กระแจะจั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วศิษฏ์ มากบุญประสิท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าริฉัตร ซิวใจเอื้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ิตตาพร แสงน้อ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ศุภาพิชญ์ คคนางค์พ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คณิศร ชูประยู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ภัทร แก้วเต็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าพัชร์ มิลินเบญญาทัศ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ารยา ฤทธิร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ชิร จำปาม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วนาจ ชุ่มเพี้ย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ฐิติกาญจน์ บุญสู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ฑิตฐิตา หงษ์ษ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นกกาญจน์ ลิ่มไธ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ิรินทรา ทรัพย์ทองสว่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ศศิกานต์ แก้วเกร็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รรถพร จุลมาศ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ัญญาภัค วรรณศิลป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มรเทพ ตั้งศิริกุลพ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รัญโรจน์ อมรอนันต์ฉั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ชต ฤทธิไช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ซารีต้า ปรากาซ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ัชร ปัดถานั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ุฑารัตน์ ต่างตาด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ภาณุชนาถ มูลค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กศินี ปทุมสู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คิน กาญจนลักษ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ภัสสร แซ่ลี้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รวัฒน์ สุมาล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ธารา วชิรอนันต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นัญชิฎา ทิพย์ขยั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พิศาลอัครเลิศ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ิชยา พันธะเทพ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ศพัชธา ภูวพงศ์ธ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ันทรจิรา ผลประเสริฐ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มิตา กลิ่นอุบ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าร ศร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เหรียญภูมิ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ตั้งพาณิชย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นันธา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กิ่งกัน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ไลบา จาเว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ิสุณี ภูษาง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รณ ภูช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ลู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ัญญ์ชิศา เงินยว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อื้อทิพย์นิชา พักปากน้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่าโทหญิงนิตดา ลิ่มเง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ปภัช เทศก์วราก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ปุร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ณยา เอ้งฉ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จษฎาภรณ์ โนรี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ุธิรา วิเชีย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ไห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นัดดา ฤกษ์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รรถพล เรืองแสงจั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มัฆวัต ขิง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ิชาภา ภู่กาบเพ็ช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ิลมณี โอยาม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แทนธาดา เลาะเ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ดิศร แฟสันเทีย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บี ทับทิมห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ทัญญู ก้อนส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อะ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ทองศรี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ช้า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คำ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วพัชร พิ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ขอจ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วลัย นาคสง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 วัฒนศัพ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ตั้นเส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รัตน์ กมลคุณอัคร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ิ บุ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 ศรี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ธิริญ อัจธนา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รพรรณ กิตติพิพัฒน์ภู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รัตน์ ษาประเสริฐ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ตะรา ปิ่นท้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ญาณวุฒิ จันทร์นุ่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จันทร์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ดล จันทร์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ุติกาญจน์ สกุลทวีวัฒ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ันธ์ คงแช่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ด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สุทธิวงษ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วงศ์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พคุณ เพชรชน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ผาก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ทองอิ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โคตร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รัตน์ สีหา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ุ่งทิวา อารีพงษาพันธุ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มพศ ชาล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6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5-101 Human Experience Management for Global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