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ทพ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ไก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องเข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าท ล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ีเบ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ย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ี มะโน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ชติฌา วิทวั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จิตระ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พรรดิ์ กัลยาเลิ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ารัช ฮู้ทร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งษ์ สว่า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าช คนย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ฉันทวี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ลิมป์ธน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202 Principles of Marketing and Digital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