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ปาส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ประท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อ้อมแก้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ลย์นภัสร์ สังข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ซอ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ทิพยว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ัจฉรา เบ็ญพ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กำลั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ันธุ์ มงคลขจร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ณ์ สนิทวงศ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ารา วชิ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