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ญ คุ้มชีว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ณวรรธน์ สุพัฒน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โคตร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ชินี กิติ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หาญจร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ี ทับทิ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คุณ เพชร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วา อารีพงษา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าถ รัตน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ดี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ดนัย เปีย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อ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ใจ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ดา มะคนมอ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มาดา ลิ้มพิริย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วุฒิ เสงี่ย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รัตน์ ขอโน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พันธ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สา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นาค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ภัทรา จินดามรกฎ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ณ์ สนิทวงศ์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ังกูร กนกวัฒ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ารุดา สุขสบ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ศิษฏ์ มากบุญ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พิชญ์ คคนางค์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ปฏิ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มุง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ำฝน อุท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นพร มโนเกื้อ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รรณ โชค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สุวรร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นธิดา บุญ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นธร ห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เมิน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ฒน์ เกษมสุวรรณ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นธร ดอ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ตันเปร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ณิสตา ทองแบ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วิกานต์ โรจนอารัมภ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นวงค์ แส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กนันท์ ดี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ภพ รัตนจร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จน์ สิทธิพล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งสิมา วงคำป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กร พิศ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น้อย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ธัญญา ทุ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ลิลทิพย์ เดช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คำ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ทรา พิมพ์ภ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ตะนา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 อุทุมพร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ศิลป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ผู้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รัตน์ ประไ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ตะวัน ศรีค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ยสิทธิ์ สันติศานต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 บรรดา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ารี ศรี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เรญ่า แส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การทรัพย์เวช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าณิตนิภา อนุ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มงคล หยอม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ชาหล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ลักษณ์ ณ หนองค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ฐรวิ งานสุจร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ฟ้า เพลินคู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นทร ศ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ภัทร จงมี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พรม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