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ญ คุ้มชีว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ณ์ สนิทวงศ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ธร ด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ตันเปร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วิกานต์ โรจนอารัมภ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วงค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ศ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