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ตั้งเจริญ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ัศววิชัย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กตุ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