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เดช มหายศ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ิยะ รัต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ทัพพ์ ญาติตา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เคลือ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ธัญญา ทุน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เรื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สาวลักษณ์ ด้ว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 ส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 ศรีสุภา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ทิชา สุข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ธัช ขุน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ภา สอน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ชูจั่นหร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ไมตรีสกุล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ังกูร กนกวัฒ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ธัช พุ่ม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ศรี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รัตน์ แก้วก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ญาดา อิศรางกูร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ศิษฏ์ มากบุญ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ซิวใจ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ทองแ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ยกร สน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ภา ยวนแ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กรินทร์ หิรัญ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ทรัพย์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อ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โณทัย คน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้ว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ปณต บุญ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ุล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ภัค วรรณ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ตั้งศิริ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ก้วกาญจน์ สร้อย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ลดา เปตะค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ธิดา มาตภู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พรรณ สาร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าเทพ ตั้งธนธ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นภา ผิวเก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งสิมา วงคำป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ะพัทธ์ ทิพยวนา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ภา ป้อมห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วัติ แซ่หล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รัตน์เรือง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มัฆวานบุญโนย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ษมน ย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ยานจ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ารุดา สุขสบ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สระทองเบ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นภัสร์ สังข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าพร แส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าพิชญ์ คคนางค์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จจิมา กึนอ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วรรณ ท่ว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ก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วรรณ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สินี แสน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มรินทร์ พุ่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ตายุ กลย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ฤทธิ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นิศวร์ รุจิรัตน์ศิร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 จำป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มปภา รัชทา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์ฐพนต์ อินทร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งษ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ลิ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มปรารถนา ผักใ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ียา ซอง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คำ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รัญโรจน์ อมรอนันต์ฉ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ัชร ปัดถาน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ตะศ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มูล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ปทุ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ทิพยว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ัส บุญ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านิตา หงษ์ศา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ดดา จารุสุ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ธารา วชิรอน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ฎา ทิพย์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บ็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พร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จิร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รี แสง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เมธ เหลืองธาตุ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วรัตน์ กิจบุ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ิน 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ชน ศรี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ภัทร อนุพิทักษ์สม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ชัย แซ่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กุล คิ้วอ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ทับ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ภา เอียง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ธินี เมธา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วงค์ม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กร เลิศต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รากร กรีหลา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ง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ภพ รัตนจร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เกียรติไทยย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ล่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ณิดา หลงสวา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าภา ชื่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ยา แซ่จ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ณร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มี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ดา มะคนมอ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ิตตา มีชัยยศ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ท์ มูลทองช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ตะนาก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า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มาดา ลิ้มพิริยะ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พันธ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พล นาค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รัตน์ หอ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ชดา บูรณ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ตย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จีนง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ภัทรา จินดามรกฎ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นธ์ ขุนท้าว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ศ์ วิทส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ดีระ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รัศม์ ปิติ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ทัยชนก คะเ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สุวรรณ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นี ดาน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นา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ินท์ จันทร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สิต สุข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พจน์ ภ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า คล้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ญพัฒน์ เอี่ยมภ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ภสัชกร กายธรร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ขมจิรา พงษ์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ล เหลือหล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ธัญ เอี่ยม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พล เมืองข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ิชา สมเจ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ษมศักดิ์ แก้ว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ปภัช เทศก์วร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แฟสันเที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นิดา ปาสาน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