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หมพร บุญไ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ารธิชา สีช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ัษฎา ขำยิ่ง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วิภา เกิด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พ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ณัน ผู้พึ่งธรรมค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ัส ผู้พึ่งธรรมค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ิวากรณ์ กนกวนา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ภู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ฉ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พร เอี่ยมหิรัญไกรล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ชา อินทร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ชนก พิมพ์บัญญั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ติฌา วิทวั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ญชญาภา แซ่เลี้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กร ปันท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ปรมปรวีร์ ดำโ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401 International Business Negot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