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ชา อุเบกข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านต์ สิริภัท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ภรณ์ จันทร์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