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ชาภัทร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รืองวิท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ณุชา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มะติยะ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ช่อ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ปรยา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ซ่อน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ิพิชช์ วศินะเมฆ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คตรว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กษพร พิม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ิสา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นิดา เตีย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ช่ว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มนัส ทิพย์เจริ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ครูพิ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มปภา รัชท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ุจ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ศ์ สันติว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รรณรัตน์ โค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ดิษประธ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า พรหม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าดคำ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