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เกตุ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ปุร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ณยา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ส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นพร มโน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เมิน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ฒน์ เกษมสุ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นธร ด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ตันเปร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ณิสตา ทองแบ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วิกานต์ โรจนอารัมภ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วงค์ แส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นันท์ ดี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บรรดา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ารี ศรี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ทรง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ลักษณ์ ณ หนองค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รวิ งานสุจร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ฟ้า เพลินคู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ศ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ภัทร จง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