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ุตม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รัตน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ษพรรณ ชุณห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ปภัช เทศก์วร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NG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YI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ZHE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AN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รัต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ิยะ รัต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ทัพพ์ ญาติต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า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เคลือ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รื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ิตตา มีชัยยศ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ด้ว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 ส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รัตน์ หอ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ทิชา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ธัช ขุน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ชดา บูรณ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ตย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ดีระ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ธัช พุ่ม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ศรี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รัตน์ แก้ว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ญาดา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ซิวใจ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าพร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ฤทธิ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ญชยา ภู่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รัศมี โชดนาฮ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ดา กุ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ฉัตร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รัตน์ ภัทรสัจ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กูล ฉาย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ฐพงศ์ ไชย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ม อิ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ลกกะบ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่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ยา แซ่จ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 ศรีสุภา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ภา สอน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ชูจั่นหร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ไมตรีสกุล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ชนก คะเ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สุวรรณ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นี ดา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พจน์ ภ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ยกร สน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ฏฐ์ บุญ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ทองฉัตร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สรียา ถาวร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โรทัย นิลพร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ดา 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สรา ชลสิ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ทว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ฐิญา พฤกษาจรีเว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สา มั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