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ณพัฒน์ กาญจ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ลดา แซ่ห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ัทธ์ สมรู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 ฉั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ะแส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โชค อมรมนตรี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รณ์ บั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ุตม์ แซ่ลิ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สุพัฒ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ตชะอนันต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ีรพัฒน์ พุฒิกิตติสิริ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ภัทร เกตุ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ิชญ์ ศรีค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าชินี กิติต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หาญ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ริศานันท์ กัลยาณคุณาวุฒ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ช เตชะรัตนวิบู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ิศาลอัคร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ยา พันธะเท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ันทรจิรา ผล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มิตา กลิ่นอุบ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ศร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ั้งพาณิช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ันธ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ิ่งก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ลบา จาเว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ลู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์ชิศา เงินย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ปภัช เทศก์วรา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ุร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ยา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ษฎาภรณ์ โนร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ธิรา วิเช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นัดดา ฤกษ์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เรืองแสง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ัฆวัต ขิ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บี ทับทิมห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ช้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วพัชร พิ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นาค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 วัฒน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รัตน์ กมลคุณอัค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ธิริญ อัจธน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พรรณ กิตติพิพัฒน์ภ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ัตน์ ษา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ะรา ปิ่น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วุฒิ จันทร์น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ติกาญจน์ สกุลทวี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ุทธิ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คุณ เพชรช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ผ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องอ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โค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รัตน์ ส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่งทิวา อารีพงษา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ชาล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นาถ รัตน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ภาวดี นิล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พัฒน์ เขียวฉะอ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เทพ ยันย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ินิจเว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ชัย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ุ้ม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ือชา โพธิ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ริยะ รัต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ดนัย เปีย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ลอยชมพู อิน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ยาวเรศ ใจ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านทัพพ์ ญาติตา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าภา ชื่น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ศิริ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ญาณิศา เคลือบ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ชานนท์ เรือ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ักษมี แซ่อึ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ิดา มะคนมอ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ลิตตา มีชัยยศ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สาวลักษณ์ ด้วงพิมพ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ิชา โยธ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มาดา ลิ้มพิริยะ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วุฒิ เสงี่ยม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ิดา สง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มรรัตน์ ขอโน้ม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ารีย์ ตามชูชัยช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ิดารัตน์ พันธ์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ญชสา แซ่ตั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วพล นาค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ิรัตน์ หอม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ก่อกิจเกื้อกู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ทิชา สุข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ินทร์ลภัส ธนาเดชจิรธัน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ัญญธัช ขุนนุ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นัชดา บูรณ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ชจิรา อ๊อกฉ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ิกานต์ ตอม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กร 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ตย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รีกานต์ ยิ้มใหญ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สระ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ภัทรา จินดามรกฎ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คจิราภรณ์ ทอ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์ กลัด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ิศรา ดีระ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ฏฐนันท์ โชติกะพุกกณ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นทวี พรม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วิภา จิรวัตรศุภ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ชรกร ทัศนภูมิเด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ังกูร กนกวัฒน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ดวงหทัย สุวรรณร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ารุดา สุขสบ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ธัช พุ่มดีย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กัญญา ศรี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พล มณ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สุไชย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ิชกานต์ ยันต์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รัตน์ แก้วก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วภัทร วงศ์รุ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ศตะวัน หอมอ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ญาดา อิศรางกูร ณ อยุธ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ริฉัตร กระแจะ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ศิษฏ์ มากบุญประ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ริฉัตร ซิวใจเอ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ตตาพร แสง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ุภาพิชญ์ คคนางค์พ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ิศร ชูประยู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ภัทร แก้วเต็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พัชร์ มิลินเบญญาทัศ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รยา ฤทธิร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ชิร จำปา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นาจ ชุ่มเพี้ย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ลยกร ศรีกัน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นัญชยา ภู่เเ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นิดา ปฏิสังข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ิศรา มุงค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้ำฝน อุทัย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่งรัศมี โชดนาฮ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นพร มโนเกื้อ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ดา กุณ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วรรณ โชค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ขวัญจิรา สุวรรณโ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วินธิดา บุญสรร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ฑารัตน์ ฉัตรหิร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รินธร หัส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นต์ แก่นน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กานต์ เมินวัฒ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ิพย์รัตน์ ภัทรสัจจ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ื้อกูล ฉายา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พัฒน์ เกษมสุวรรณ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เชฐพงศ์ ไชย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ิม อิน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ศักดิ์ หงษ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ันธร ดอน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ภรณ์ ตันเปรม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ณิสตา ทองแบ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วิกานต์ โรจนอารัมภ์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ตนวงค์ แสง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กนันท์ ดี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เดช มหายศป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ุณฑริกา ลกกะบู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ภพ รัตนจรั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แก้วกาญจน์ สร้อย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ลดา เปตะค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ธิดา มาตภูธ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จน์ สิทธิพลสาธ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พร เกียรติไทยย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แพรวพรรณ สาร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วัฒน์ ล่องหล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ณิดา หลงสวา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ินนภา ผิวเกลี้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งสิมา วงคำป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ิยะพัทธ์ ทิพยวนา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กร พิศ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ฑิตยา แซ่จ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ลิตา น้อยบุญ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ธัญญา ทุนท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ลิลทิพย์ เดช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มลภพ หนู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ญาภา ป้อมห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ิฆัมพร คำ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านันท์ มูลทองชุ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ทรา พิมพ์ภา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ดล ตะนาก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ฏิวัติ แซ่หลี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นภา นาม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พัชร อุทุมพรชัย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ษา พ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ณพ ศรีสุภาพ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ีรนันท์ ศิลป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ใผ่ทอง วงนาแพ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พรรณ ผู้พ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ญาณิภา สอนเพ็ช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ชนก ชูจั่นหร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นธ์ จีนงี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พันธ์ ขุนท้าวเที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พงศ์ วิทสา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รัศม์ ปิติไกร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อลดา ไมตรีสกุลคี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ทัยชนก คะเน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าวุธ สุวรรณเก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าลินี ดาน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ิศร นา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วินท์ จันทร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สิต สุขค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ณพจน์ ภา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ุณตะวัน ศรีค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กาญจน์ ทองแล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ีรภัทรา กาฬษ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ิษา คล้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พจน์ จิรพิสัย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ุญญพัฒน์ เอี่ยมภาษ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ณยกร สนธิ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ัฏฐ์ บุญย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ุ์ ภูม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ขวัญจิรา ทองฉัตร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ิสรียา ถาวรน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โรทัย นิลพร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ิดา เวีย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ายสิทธิ์ สันติศานต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วรรณ ขจรรุ่ง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ชญา บรรดา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ารี ศรีโช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สรา ชลสิ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ิศรา ทวี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นิดา เรญ่า แสนส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ดดา การทรัพย์เวช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ฐิญา พฤกษาจรีเว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ผาณิตนิภา อนุ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ลิสสา มัน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มงคล หยอมวิ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การณ์ คง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วิสรา ชาหล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ศารัตน์ ประไพ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ร ทรงสถิ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าลักษณ์ ณ หนองค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สิฐรวิ งานสุจร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ชฟ้า เพลินคู่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นทร ศร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ภัทร จงมีสั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นต์ กีรติวิบู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ร ปิ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ั้งมาน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ลล่า เบญญาภา คัทเบิร์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อี่ยม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ปัญญ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ิดา อ่อนเกตุ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พร จำป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นรี เลิศ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ศรี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ณธ์ ธ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ฉิ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ท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โสธรพ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ุญญพัฒน์ พรม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ธาดา ตาล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8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301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