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ดช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ง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สง่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เพชร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ฤกษ์ ศิว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รอด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ดรงค์ ลิ้มรส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ริศชัย คุ้มว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 fo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