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เงิน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ภา ภู่กาบ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ธาดา เลาะเ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101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