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พงษ์ พ่ว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สุจ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4 Computer Net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