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ZECH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อนุ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LIU MUHAMMED MOMO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ชิตา โตเจริญนิรัติศ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วงค์อน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 GUOY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J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U JI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U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ONGXI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XINGQI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    HAIQ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