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CHE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ZH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YI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U WEN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QIANGS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IN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CHONG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UN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G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M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    YU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E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E WEND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K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XINGK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DE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I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ENG JING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O YUET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HE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U SI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JIANG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X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U Y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I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WEI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KE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XIA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JIA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G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DING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JIA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A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KUANGL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BINHU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YUANXUANY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ZHIH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LIW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NING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N 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SIXIA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SHU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ZI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3 International Economics, Trade, and Business Poli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