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SONTHLI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VIANA ANGELINA SOPHIE PF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30 Leadership for Effective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