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ขมวัฒน์ ทิพย์เน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รรษวัต เอี่ยมอ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ฒน์ น้อย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10 Multivariable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